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7-10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6 ноя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Романова Н.Е., Павлухина А.А., Емельянова К.Ю., Макарова С.Ю., Гординой М.К., Кузьминой О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, 1-го Вице-президента АПМО Толчеева М.Н., адвоката К.А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10.2024 г. по жалобе доверителя С.М.И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Heading2"/>
        <w:spacing w:lineRule="exact" w:line="302"/>
        <w:ind w:left="117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 xml:space="preserve">19.09.2024 г. в АПМО поступила жалоба доверител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М.И. в отношении адвока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.А., в которой сообщается, что адвокат с 2012 г. представляет интересы заявителя, а также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ании действующих соглашений оказывает юридические услуг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паниям заявителя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ключа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» и ОО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застройщик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»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слуг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вокат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.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гулярн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плачиваютс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словия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ключенных соглашений адвокат обязан оказывать юридические услуги ка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епосредственно доверителю, так и третьим лицам по указанию доверителя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днак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наруше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слов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аключен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оглашен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казан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юридическо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мощ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двокат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.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тказыва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ыполня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ручен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едени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рбитражны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е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/2024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/2024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/2024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/2024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/2024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>/2024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5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>/2024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>/202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  <w:lang w:val="ru-RU"/>
        </w:rPr>
        <w:t>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>/202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суд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Х.-М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автономного округа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 В данных дела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цессуальным оппонентом заявителя явля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Ш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.Р., который в различное время возглавлял данные ООО, но был уволен после вскрывшихся фактов многомиллионных хищений. Адвокат отказывается исполнять принятые на себя обязательства.</w:t>
      </w:r>
    </w:p>
    <w:p>
      <w:pPr>
        <w:pStyle w:val="Normal"/>
        <w:rPr/>
      </w:pPr>
      <w:r>
        <w:rPr/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бонентского договора № 03/2015 от 30.07.2015 г. (заключён между адвокатом и ООО «Х»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выписки из ЕГРЮЛ в отношении ООО «Х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ешение единственного участника ООО «Х» от 01.03.2023 г. о назначении С.М.И. генеральным директором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жалобы, пояснив, что с 2012 г. он представляет интересы заявителя, который является единственным собственником компаний ООО «Х», ООО «Х» и ООО С. застройщик «Х», генеральным директором данных компаний в разный период времени был Ш.В.Р. Адвокат в 2016-2017гг. по просьбе заявителя в рамках уголовного дела по ч. 1 ст. 171 УК РФ осуществлял защиту генерального директора ООО «…» Ш.В.Р. в С. районном суде Х.-М. автономного округа – Ю..</w:t>
      </w:r>
    </w:p>
    <w:p>
      <w:pPr>
        <w:pStyle w:val="Normal"/>
        <w:ind w:firstLine="708"/>
        <w:jc w:val="both"/>
        <w:rPr/>
      </w:pPr>
      <w:r>
        <w:rPr/>
        <w:t>Юридическая помощь оказывалась адвокатом Ш.В.Р. как должностному лицу – генеральному директору ООО «Х» и ООО «Х», обязанному действовать в интересах заявителя. Адвокат никогда не оказывал юридической помощи Ш.В.Р. по его личным вопросам.</w:t>
      </w:r>
    </w:p>
    <w:p>
      <w:pPr>
        <w:pStyle w:val="Normal"/>
        <w:ind w:firstLine="708"/>
        <w:jc w:val="both"/>
        <w:rPr/>
      </w:pPr>
      <w:r>
        <w:rPr/>
        <w:t>В 2024 году адвокат К.А.А. узнал от заявителя о том, что Ш.В.Р., являясь генеральным директором принадлежащей С. компании ООО С. застройщик «Х», совершил мошеннические действия и нанес убытки компании, в связи с чем необходимо проконсультировать нового генерального директора, подготовить и подать исковое заявление в А. суд о взыскании убытков с Ш.В.Р.</w:t>
      </w:r>
    </w:p>
    <w:p>
      <w:pPr>
        <w:pStyle w:val="Normal"/>
        <w:ind w:firstLine="708"/>
        <w:jc w:val="both"/>
        <w:rPr/>
      </w:pPr>
      <w:r>
        <w:rPr/>
        <w:t>Также адвокат сообщает, что интересы Ш.В.Р. представляют адвокаты и юристы, не связанные никакими этическими нормами, и готов оказывать юридическую помощь заявителю и просит удовлетворить жалобу заявителя для того, чтобы впоследствии взыскивать в его интересах убытки с Ш.В.Р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Адвокат указывает, что обращался в Совет АПМО за разрешением сложной этической ситуации, о возможности принятия адвокатом К.А.А. поручения С.М.И. о ведении дела по взысканию убытков с бывшего руководителя ООО С. застройщик «Х» Ш.В.Р., в котором подробно изложил взаимоотношения с заявителем. На обращение адвоката им был получен ответ, согласно которого сам факт выступления против своего доверителя недопустим и не только в разрезе сохранения адвокатской тайны, предпочтительнее, когда адвокат не принимает поручений против своего бывшего доверителя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 письменным объяснениям адвоката приложены копии обращения адвоката в Совет АПМО и ответа на данное обращение.</w:t>
      </w:r>
    </w:p>
    <w:p>
      <w:pPr>
        <w:pStyle w:val="Style20"/>
        <w:ind w:firstLine="708"/>
        <w:jc w:val="both"/>
        <w:rPr/>
      </w:pPr>
      <w:r>
        <w:rPr>
          <w:szCs w:val="24"/>
        </w:rPr>
        <w:t>В заседании Комиссии адвокат подержал доводы, изложенные в письменных объяснениях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0"/>
        <w:ind w:firstLine="708"/>
        <w:jc w:val="both"/>
        <w:rPr/>
      </w:pPr>
      <w:r>
        <w:rPr>
          <w:szCs w:val="24"/>
        </w:rPr>
        <w:t>Адвокат фактически не отрицает обстоятельств, изложенных в жалобе заявителя и, более того, просит её удовлетворить, обосновывая свою позицию тем, что это даст ему возможность действовать в интересах заявителя по делам о взыскании убытков с его доверителя Ш.В.Р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 xml:space="preserve">Согласно абз. 5 пп. 2 п. 4 ФЗ «Об адвокатской деятельности и адвокатуре в РФ», адвокат не вправе принимать поручение, если к нему обратилось лицо, интересы которого противоречат интересам доверителя, которому он ранее оказывал юридическую помощь. В силу пп. 1 п. 1 ст. 9 КПЭА, адвокат не вправе действовать вопреки законным интересам доверителя, оказывать ему юридическую помощь, руководствуясь соображениями собственной выгоды. </w:t>
      </w:r>
    </w:p>
    <w:p>
      <w:pPr>
        <w:pStyle w:val="Style20"/>
        <w:ind w:firstLine="708"/>
        <w:jc w:val="both"/>
        <w:rPr/>
      </w:pPr>
      <w:r>
        <w:rPr>
          <w:szCs w:val="24"/>
        </w:rPr>
        <w:t>Комиссия обращает внимание адвоката на недостаточное понимание им нравственных основ адвокатской деятельности. Удовлетворение Комиссией доводов жалобы заявителя не означает и не может означать, что после этого адвокат вправе действовать против законных интересов своего доверителя.</w:t>
      </w:r>
    </w:p>
    <w:p>
      <w:pPr>
        <w:pStyle w:val="Style20"/>
        <w:ind w:firstLine="708"/>
        <w:jc w:val="both"/>
        <w:rPr>
          <w:szCs w:val="24"/>
        </w:rPr>
      </w:pPr>
      <w:r>
        <w:rPr>
          <w:szCs w:val="24"/>
        </w:rPr>
        <w:t>Кроме того, согласно п. 3 ст. 18 КПЭА, адвокат не может быть привлечён к дисциплинарной ответственности, если он действовал в соответствии с разъяснениями Совета относительно применения КПЭА. Как следует из представленных документов, адвокат обратился в совет АПМО и им был получен ответ от 06.06.2024 г. № 2586, в котором указывается на недопустимость выступления против своего доверителя и выделении в качестве предпочтительной ситуации, когда адвокат не принимает поручения против своего бывшего доверителя.</w:t>
      </w:r>
    </w:p>
    <w:p>
      <w:pPr>
        <w:pStyle w:val="Style20"/>
        <w:ind w:firstLine="708"/>
        <w:jc w:val="both"/>
        <w:rPr/>
      </w:pPr>
      <w:r>
        <w:rPr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. Иных доводов, кроме отказа адвоката представлять интересы заявителя по арбитражным делам, ответчиком по которым выступает Ш.В.Р. жалоба не содержит.</w:t>
      </w:r>
    </w:p>
    <w:p>
      <w:pPr>
        <w:pStyle w:val="Style20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следствие отсутствия в действиях (бездействии) адвоката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о необходимости прекращения дисциплинарного производства в отношении адвоката К.А.А. вследствие отсутствия в действиях (бездействии) адвоката нарушения норм законодательства об адвокатской деятельности и КПЭА и надлежащем исполнении своих обязанностей перед доверителем С.М.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46:00Z</dcterms:created>
  <dc:creator>Александр Никифоров</dc:creator>
  <dc:description/>
  <cp:keywords/>
  <dc:language>en-US</dc:language>
  <cp:lastModifiedBy>Елизавета И. Буняшина</cp:lastModifiedBy>
  <cp:lastPrinted>2024-12-09T10:48:00Z</cp:lastPrinted>
  <dcterms:modified xsi:type="dcterms:W3CDTF">2025-01-16T13:36:00Z</dcterms:modified>
  <cp:revision>3</cp:revision>
  <dc:subject/>
  <dc:title>ЗАКЛЮЧЕНИЕ  КВАЛИФИКАЦИОННОЙ КОМИССИИ</dc:title>
</cp:coreProperties>
</file>